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56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เสนอขอประเมินผลการสอ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65980</wp:posOffset>
                </wp:positionH>
                <wp:positionV relativeFrom="paragraph">
                  <wp:posOffset>-346075</wp:posOffset>
                </wp:positionV>
                <wp:extent cx="1619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28.5pt;mso-wrap-distance-left:9pt;mso-wrap-distance-right:9pt;mso-wrap-distance-top:0pt;mso-wrap-distance-bottom:0pt;margin-top:-27.25pt;mso-position-vertical-relative:text;margin-left:367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right="-56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ประกอบการขอตำแหน่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 นาย นาง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การประเมินผลการสอ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ต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ปล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ภาคฤดูร้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การศึกษา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โดยได้แนบเอกสารประกอบการประเมินผลการสอน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นี้ 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 ดังนี้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ผลงาน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..........................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ศาสตราจาร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CD/……………….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502" w:right="-846" w:hanging="50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ที่ใช้สอน ระบุภาค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</w:p>
    <w:p>
      <w:pPr>
        <w:pStyle w:val="Normal"/>
        <w:spacing w:before="0" w:after="0"/>
        <w:ind w:left="142"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)</w:t>
      </w:r>
    </w:p>
    <w:p>
      <w:pPr>
        <w:pStyle w:val="Normal"/>
        <w:spacing w:before="0" w:after="0"/>
        <w:ind w:left="142"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502" w:right="-846" w:hanging="50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ที่ใช้สอน ระบุภาค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</w:p>
    <w:p>
      <w:pPr>
        <w:pStyle w:val="Normal"/>
        <w:spacing w:before="0" w:after="0"/>
        <w:ind w:left="142"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)</w:t>
      </w:r>
    </w:p>
    <w:p>
      <w:pPr>
        <w:pStyle w:val="Normal"/>
        <w:spacing w:before="0" w:after="0"/>
        <w:ind w:left="142" w:right="-846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502" w:right="-846" w:hanging="50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ที่ใช้สอน ระบุภาค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</w:p>
    <w:p>
      <w:pPr>
        <w:pStyle w:val="Normal"/>
        <w:spacing w:before="0" w:after="0"/>
        <w:ind w:left="142"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)</w:t>
      </w:r>
    </w:p>
    <w:p>
      <w:pPr>
        <w:pStyle w:val="Normal"/>
        <w:spacing w:before="0" w:after="0"/>
        <w:ind w:left="142"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502" w:right="-846" w:hanging="50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ที่ใช้สอน ระบุภาค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</w:p>
    <w:p>
      <w:pPr>
        <w:pStyle w:val="Normal"/>
        <w:spacing w:before="0" w:after="0"/>
        <w:ind w:left="142"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)</w:t>
      </w:r>
    </w:p>
    <w:p>
      <w:pPr>
        <w:pStyle w:val="Normal"/>
        <w:spacing w:before="0" w:after="0"/>
        <w:ind w:left="142"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0" w:after="0"/>
        <w:ind w:left="142"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-426" w:right="-56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เสนอขออนุมัติแต่งตั้งคณะอนุกรรมการประเมินผลการสอ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65980</wp:posOffset>
                </wp:positionH>
                <wp:positionV relativeFrom="paragraph">
                  <wp:posOffset>-346075</wp:posOffset>
                </wp:positionV>
                <wp:extent cx="16192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28.5pt;mso-wrap-distance-left:9pt;mso-wrap-distance-right:9pt;mso-wrap-distance-top:0pt;mso-wrap-distance-bottom:0pt;margin-top:-27.25pt;mso-position-vertical-relative:text;margin-left:367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right="-56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ประกอบการขอตำแหน่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 นาย นาง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การประเมินผลการสอ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ต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ปล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ภาคฤดูร้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การศึกษา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) 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จำคณะฯ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เสนอขอแต่งตั้งคณะอนุกรรมการประเมินผลการสอน ดังนี้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0" w:right="-84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ำดับที่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ังกัดภาควิช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ขาวิชา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  <w:tab/>
        <w:t xml:space="preserve">........................................................  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  ประธานคณะอนุ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  <w:tab/>
        <w:t xml:space="preserve">........................................................  ..............................   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</w:t>
        <w:tab/>
        <w:t xml:space="preserve">........................................................  ..............................   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left="142"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2" w:right="-846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            (...................................................................)</w:t>
      </w:r>
    </w:p>
    <w:p>
      <w:pPr>
        <w:pStyle w:val="Normal"/>
        <w:spacing w:before="0" w:after="0"/>
        <w:ind w:left="142"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เทคนิคการสัตวแพทย์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221615</wp:posOffset>
                </wp:positionV>
                <wp:extent cx="63252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17.45pt;width:49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2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ตำแหน่งทางวิชาการ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3     </w:t>
      </w:r>
      <w:r>
        <w:rPr>
          <w:rFonts w:ascii="TH SarabunPSK" w:hAnsi="TH SarabunPSK" w:cs="TH SarabunPSK"/>
          <w:sz w:val="32"/>
          <w:sz w:val="32"/>
          <w:szCs w:val="32"/>
        </w:rPr>
        <w:t>มีมติมอบอำนาจให้ประธานคณะกรรมการพิจารณาตำแหน่งทางวิชาการอนุมัติแต่งตั้งคณะอนุกรรมการประเมินผลการสอนฯ แล้วราย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ต่อไป</w:t>
      </w:r>
    </w:p>
    <w:p>
      <w:pPr>
        <w:pStyle w:val="Normal"/>
        <w:spacing w:before="0" w:after="0"/>
        <w:ind w:right="-42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2" w:right="-846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            (.........................................................................)</w:t>
      </w:r>
    </w:p>
    <w:p>
      <w:pPr>
        <w:pStyle w:val="Normal"/>
        <w:spacing w:before="0" w:after="0"/>
        <w:ind w:left="142"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พิจารณาตำแหน่งทางวิชาการ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-426" w:right="-56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เสนอรายชื่อผู้ทรงคุณวุฒิพิจารณาผลงานทางวิชา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65980</wp:posOffset>
                </wp:positionH>
                <wp:positionV relativeFrom="paragraph">
                  <wp:posOffset>-346075</wp:posOffset>
                </wp:positionV>
                <wp:extent cx="16192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28.5pt;mso-wrap-distance-left:9pt;mso-wrap-distance-right:9pt;mso-wrap-distance-top:0pt;mso-wrap-distance-bottom:0pt;margin-top:-27.25pt;mso-position-vertical-relative:text;margin-left:367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right="-563" w:hanging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ประกอบการขอตำแหน่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cs="TH SarabunPSK" w:ascii="TH SarabunPSK" w:hAnsi="TH SarabunPSK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ปกติ 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วิธีพิเศษ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 นาย นาง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ผ่านการพิจารณาจากคณะกรรมการประจำคณะฯ แล้ว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เสนอรายชื่อกรรมการผู้ทรงคุณวุฒิพิจารณาผลงานทางวิชาการ ดังนี้</w:t>
      </w:r>
    </w:p>
    <w:p>
      <w:pPr>
        <w:pStyle w:val="ListParagraph"/>
        <w:spacing w:before="0" w:after="0"/>
        <w:ind w:left="0" w:right="-84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ขาเชี่ยวช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ากสถาบัน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.............................................. ..............................  ...........................  ....................................  ....................................  </w:t>
        <w:tab/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.............................................. ..............................  ...........................  ....................................  ....................................  </w:t>
        <w:tab/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.............................................. ..............................  ...........................  ....................................  .................................... </w:t>
        <w:tab/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 .............................................. ..............................  ...........................  ....................................  .................................... </w:t>
        <w:tab/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. .............................................. ..............................  ...........................  ....................................  .................................... </w:t>
        <w:tab/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. .............................................. ..............................  ...........................  ....................................  .................................... </w:t>
        <w:tab/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. .............................................. ..............................  ...........................  ....................................  .................................... </w:t>
        <w:tab/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8. .............................................. ..............................  ...........................  ....................................  .................................... </w:t>
        <w:tab/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9. .............................................. ..............................  ...........................  ....................................  .................................... </w:t>
        <w:tab/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. .............................................. ..............................  ...........................  ....................................  .................................... </w:t>
        <w:tab/>
      </w:r>
    </w:p>
    <w:p>
      <w:pPr>
        <w:pStyle w:val="Normal"/>
        <w:spacing w:before="0" w:after="0"/>
        <w:ind w:left="142" w:right="-846"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(....................................................................)</w:t>
      </w:r>
    </w:p>
    <w:p>
      <w:pPr>
        <w:pStyle w:val="Normal"/>
        <w:spacing w:before="0" w:after="0"/>
        <w:ind w:left="142"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เทคนิคการสัตวแพทย์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221615</wp:posOffset>
                </wp:positionV>
                <wp:extent cx="632523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17.45pt;width:49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right="-42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ตำแหน่งทางวิชาการ 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มติอนุมัติแต่งตั้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คณะกรรมการผู้ทรงคุณวุฒิฯ และแต่งตั้งราย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ผู้ทรงคุณวุฒิ</w:t>
      </w:r>
    </w:p>
    <w:p>
      <w:pPr>
        <w:pStyle w:val="Normal"/>
        <w:spacing w:before="0" w:after="0"/>
        <w:ind w:right="-421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142" w:right="-846"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           (..........................................................................)</w:t>
      </w:r>
    </w:p>
    <w:p>
      <w:pPr>
        <w:pStyle w:val="Normal"/>
        <w:spacing w:before="0" w:after="0"/>
        <w:ind w:left="142" w:right="-846"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พิจารณาตำแหน่งทางวิชาการ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ind w:right="-8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ส่วนตัวและภาระงานสอ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18380</wp:posOffset>
                </wp:positionH>
                <wp:positionV relativeFrom="paragraph">
                  <wp:posOffset>-371475</wp:posOffset>
                </wp:positionV>
                <wp:extent cx="16192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28.5pt;mso-wrap-distance-left:9pt;mso-wrap-distance-right:9pt;mso-wrap-distance-top:0pt;mso-wrap-distance-bottom:0pt;margin-top:-29.25pt;mso-position-vertical-relative:text;margin-left:379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8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กอบการพิจารณาขอประเมินผลการสอนประกอบการขอตำแหน่งทางวิขาการ</w:t>
      </w:r>
    </w:p>
    <w:p>
      <w:pPr>
        <w:pStyle w:val="Normal"/>
        <w:spacing w:before="0" w:after="0"/>
        <w:ind w:right="-8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ผู้ช่วยศาสตร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right="-8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ind w:right="-8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ind w:right="-8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มหาวิทยาลัยเงินรายได้</w:t>
      </w:r>
    </w:p>
    <w:p>
      <w:pPr>
        <w:pStyle w:val="Normal"/>
        <w:spacing w:before="0" w:after="0"/>
        <w:ind w:right="-8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ที่เทียบเท่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ind w:right="-8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ทคนิคการสัตวแพทย์ มหาวิทยาลัยเกษตรศาสตร์</w:t>
      </w:r>
    </w:p>
    <w:p>
      <w:pPr>
        <w:pStyle w:val="Normal"/>
        <w:spacing w:before="0" w:after="0"/>
        <w:ind w:right="-8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ind w:right="-8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-846" w:hanging="295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ListParagraph"/>
        <w:numPr>
          <w:ilvl w:val="1"/>
          <w:numId w:val="2"/>
        </w:numPr>
        <w:spacing w:before="0" w:after="0"/>
        <w:ind w:left="735" w:right="-846" w:hanging="37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spacing w:before="0" w:after="0"/>
        <w:ind w:left="735" w:right="-846" w:hanging="37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ListParagraph"/>
        <w:numPr>
          <w:ilvl w:val="1"/>
          <w:numId w:val="2"/>
        </w:numPr>
        <w:spacing w:before="0" w:after="0"/>
        <w:ind w:left="735" w:right="-846" w:hanging="37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วุฒิสูงสุดตามลำด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before="0" w:after="0"/>
        <w:ind w:left="2160" w:right="-846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จ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1 ........................................................</w:t>
        <w:tab/>
        <w:t>............................</w:t>
        <w:tab/>
        <w:t>.........................................................</w:t>
        <w:tab/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2 .......................................................</w:t>
        <w:tab/>
        <w:t>............................</w:t>
        <w:tab/>
        <w:t>........................................................</w:t>
        <w:tab/>
        <w:tab/>
        <w:t>1.3.3 .......................................................</w:t>
        <w:tab/>
        <w:t>............................</w:t>
        <w:tab/>
        <w:t>........................................................</w:t>
        <w:tab/>
      </w:r>
    </w:p>
    <w:p>
      <w:pPr>
        <w:pStyle w:val="ListParagraph"/>
        <w:spacing w:before="0" w:after="0"/>
        <w:ind w:left="0" w:right="-846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4 .......................................................</w:t>
        <w:tab/>
        <w:t>............................</w:t>
        <w:tab/>
        <w:t>........................................................</w:t>
      </w:r>
    </w:p>
    <w:p>
      <w:pPr>
        <w:pStyle w:val="ListParagraph"/>
        <w:spacing w:before="0" w:after="0"/>
        <w:ind w:left="0" w:right="-846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5 .......................................................</w:t>
        <w:tab/>
        <w:t>............................</w:t>
        <w:tab/>
        <w:t>........................................................</w:t>
      </w:r>
    </w:p>
    <w:p>
      <w:pPr>
        <w:pStyle w:val="ListParagraph"/>
        <w:spacing w:before="0" w:after="0"/>
        <w:ind w:left="0" w:right="-846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-846" w:hanging="295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งาน</w:t>
      </w:r>
    </w:p>
    <w:p>
      <w:pPr>
        <w:pStyle w:val="ListParagraph"/>
        <w:numPr>
          <w:ilvl w:val="1"/>
          <w:numId w:val="2"/>
        </w:numPr>
        <w:spacing w:before="0" w:after="0"/>
        <w:ind w:left="735" w:right="-846" w:hanging="37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ListParagraph"/>
        <w:numPr>
          <w:ilvl w:val="1"/>
          <w:numId w:val="2"/>
        </w:numPr>
        <w:spacing w:before="0" w:after="0"/>
        <w:ind w:left="735" w:right="-846" w:hanging="37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ดำรงตำแหน่งอาจารย์ 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ListParagraph"/>
        <w:numPr>
          <w:ilvl w:val="1"/>
          <w:numId w:val="2"/>
        </w:numPr>
        <w:spacing w:before="0" w:after="0"/>
        <w:ind w:left="735" w:right="-846" w:hanging="37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แต่งตั้งเป็นผู้ช่วยศาสตราจารย์ 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ListParagraph"/>
        <w:spacing w:before="0" w:after="0"/>
        <w:ind w:left="735" w:right="-8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ListParagraph"/>
        <w:numPr>
          <w:ilvl w:val="1"/>
          <w:numId w:val="2"/>
        </w:numPr>
        <w:spacing w:before="0" w:after="0"/>
        <w:ind w:left="735" w:right="-846" w:hanging="37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แต่งตั้งเป็นรองศาสตราจารย์ 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ListParagraph"/>
        <w:spacing w:before="0" w:after="0"/>
        <w:ind w:left="735" w:right="-8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 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-846" w:hanging="295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ย้อนห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before="0" w:after="0"/>
        <w:ind w:left="284" w:right="-8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ระดับว่าปริญญาตร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าโ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วิชาที่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รยา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ฏิบั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</w:t>
        <w:tab/>
        <w:t xml:space="preserve">      ..........................    ..................       .................................</w:t>
        <w:tab/>
        <w:t>..........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</w:t>
        <w:tab/>
        <w:t xml:space="preserve">      ..........................    ..................       .................................</w:t>
        <w:tab/>
        <w:t>..........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</w:t>
        <w:tab/>
        <w:t xml:space="preserve">      ..........................    ..................       .................................</w:t>
        <w:tab/>
        <w:t>..........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  <w:tab/>
        <w:t xml:space="preserve">       (.......................................................)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-846" w:hanging="295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ชั้นต้นให้ความเห็นชอบ</w:t>
      </w:r>
    </w:p>
    <w:p>
      <w:pPr>
        <w:pStyle w:val="ListParagraph"/>
        <w:spacing w:before="0" w:after="0"/>
        <w:ind w:left="720" w:right="-84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tab/>
        <w:tab/>
        <w:tab/>
        <w:tab/>
        <w:tab/>
        <w:t xml:space="preserve">     </w:t>
        <w:tab/>
        <w:tab/>
        <w:tab/>
        <w:tab/>
        <w:tab/>
        <w:t xml:space="preserve">    (..........................................................)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ภาควิชา หรือที่เทียบเท่า</w:t>
      </w:r>
    </w:p>
    <w:p>
      <w:pPr>
        <w:pStyle w:val="Normal"/>
        <w:spacing w:before="0" w:after="0"/>
        <w:ind w:right="-8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บดี</w:t>
      </w:r>
    </w:p>
    <w:sectPr>
      <w:type w:val="nextPage"/>
      <w:pgSz w:w="12240" w:h="15840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c9a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72c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8BDDE8-2DC2-4DB0-8806-7FA40F87F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339</Words>
  <Characters>13338</Characters>
  <CharactersWithSpaces>15646</CharactersWithSpaces>
  <Paragraphs>31</Paragraphs>
  <Company>Kasetsar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8:00Z</dcterms:created>
  <dc:creator>Office Of Computer Services</dc:creator>
  <dc:description/>
  <dc:language>en-US</dc:language>
  <cp:lastModifiedBy>maythika</cp:lastModifiedBy>
  <cp:lastPrinted>2011-10-12T02:39:00Z</cp:lastPrinted>
  <dcterms:modified xsi:type="dcterms:W3CDTF">2015-06-0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